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40969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а)   целесообразность, определяемая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местом в системе воспитательной работы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соответствием поставленных задач конкретным особенностям класса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б)   отношение учащихся, определяемое: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/>
      </w:pPr>
      <w:r>
        <w:rPr/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/>
      </w:pPr>
      <w:r>
        <w:rPr/>
        <w:t>их активностью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/>
      </w:pPr>
      <w:r>
        <w:rPr/>
        <w:t>самостоятельностью;</w:t>
      </w:r>
    </w:p>
    <w:p>
      <w:pPr>
        <w:pStyle w:val="Normal"/>
        <w:spacing w:lineRule="auto" w:line="276"/>
        <w:rPr/>
      </w:pPr>
      <w:r>
        <w:rPr/>
        <w:t>в)   качество организации мероприятия, определяемо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>идейным, нравственным и организационным уровнем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>формами и методами проведения мероприяти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/>
        <w:t>ролью педагога (педагогов).</w:t>
      </w:r>
    </w:p>
    <w:p>
      <w:pPr>
        <w:pStyle w:val="Normal"/>
        <w:spacing w:lineRule="auto" w:line="276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/>
      </w:pPr>
      <w:r>
        <w:rPr/>
        <w:t>оценкой роли взрослых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/>
      </w:pPr>
      <w:r>
        <w:rPr/>
        <w:t>оценкой роли учащихся.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3.3. </w:t>
      </w:r>
      <w:r>
        <w:rPr/>
        <w:t xml:space="preserve">Оценка мероприятия производится на основе опросов учащихся и педагогов в устной или письменной форме. 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3.4. </w:t>
      </w:r>
      <w:r>
        <w:rPr/>
        <w:t>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3.5. </w:t>
      </w:r>
      <w:r>
        <w:rPr/>
        <w:t>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3.6. </w:t>
      </w:r>
      <w:r>
        <w:rPr/>
        <w:t xml:space="preserve">Директор </w:t>
      </w:r>
      <w:r>
        <w:rPr>
          <w:lang w:val="tt-RU"/>
        </w:rPr>
        <w:t>ОУ</w:t>
      </w:r>
      <w:r>
        <w:rPr/>
        <w:t xml:space="preserve"> не реже 1 раза в четверть заслушивает заместителя директора по учебно-воспитательной работе по вопросу выполнения плана мероприятий и вносит в этот план необходимые коррективы.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3.7. </w:t>
      </w:r>
      <w:r>
        <w:rPr/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66"/>
        <w:jc w:val="both"/>
        <w:rPr/>
      </w:pPr>
      <w:r>
        <w:rPr/>
        <w:t>При проведении выездных экскурсий, походов, выходов в музеи, театры, спортивных мероприятий 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Перед выездом класса не менее чем за 1 неделю классный руководитель уведомляет администрацию </w:t>
      </w:r>
      <w:r>
        <w:rPr>
          <w:lang w:val="tt-RU"/>
        </w:rPr>
        <w:t>ОУ</w:t>
      </w:r>
      <w:r>
        <w:rPr/>
        <w:t xml:space="preserve"> о планируемом внеклассном и (или) внешкольном мероприятии. На основе этого издается приказ по </w:t>
      </w:r>
      <w:r>
        <w:rPr>
          <w:lang w:val="tt-RU"/>
        </w:rPr>
        <w:t>ОУ</w:t>
      </w:r>
      <w:r>
        <w:rPr/>
        <w:t xml:space="preserve"> о выездном мероприятии кла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97" w:right="84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6:00Z</dcterms:created>
  <dc:creator>Света</dc:creator>
  <dc:description/>
  <cp:keywords/>
  <dc:language>en-US</dc:language>
  <cp:lastModifiedBy>Рушания</cp:lastModifiedBy>
  <cp:lastPrinted>2020-03-10T15:35:00Z</cp:lastPrinted>
  <dcterms:modified xsi:type="dcterms:W3CDTF">2020-03-12T12:13:00Z</dcterms:modified>
  <cp:revision>3</cp:revision>
  <dc:subject/>
  <dc:title>ПОЛОЖЕНИЕ О ПРОВЕДЕНИИ ВНЕУРОЧНЫХ МЕРОПРИЯТИЙ,</dc:title>
</cp:coreProperties>
</file>